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A Learner’s Creed for Excellent Teach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by Wm. Keith Bookwalter, Ph.D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000 (Updated: 1/2004, 12/2009, 5/2020, 8/2020, 9/2023, 6/2024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shed in </w:t>
      </w:r>
      <w:r>
        <w:rPr>
          <w:rFonts w:cs="Arial" w:ascii="Arial" w:hAnsi="Arial"/>
          <w:i/>
          <w:iCs/>
          <w:sz w:val="22"/>
          <w:szCs w:val="22"/>
        </w:rPr>
        <w:t>Insights</w:t>
      </w:r>
      <w:r>
        <w:rPr>
          <w:rFonts w:cs="Arial" w:ascii="Arial" w:hAnsi="Arial"/>
          <w:sz w:val="22"/>
          <w:szCs w:val="22"/>
        </w:rPr>
        <w:t>, No. 15, December 2009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BO"/>
        </w:rPr>
        <w:t>the official magazine of Colegio Nueva Granada, Bogotá, Colomb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B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For over five decades I have enjoyed learning about teaching students and educators and simply chatting with kids and teachers about their learning and instructional experiences. I have worked with highly successful students and teachers and with those whose success has been a daily struggle. The following is my attempt to express the results of these encounters and my fusion of them with the mentoring that I have received from others, my classroom observations, my training of new and veteran teachers, my studies, and my research (both informal and formal), but from the learner's point of view. I hope the reader will find it to be useful as a tool for periodic reflection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The teacher for whom I will bend over backwards to please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greets me with a big smile and a friendly "hi" and asks me about my life to show me that s/he is truly happy to see me and be with 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70" w:hanging="270"/>
        <w:rPr/>
      </w:pPr>
      <w:r>
        <w:rPr>
          <w:rFonts w:cs="Arial" w:ascii="Arial" w:hAnsi="Arial"/>
          <w:sz w:val="22"/>
          <w:szCs w:val="22"/>
        </w:rPr>
        <w:t>Sees me through the lens of "what I can possibly become in the future" rather the lens of "what s/he knows about my past and/or the past of my family" or the lens of "the way I am right here, right now.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ead of expecting me to necessarily behave the way I did before or the way others say I behave, s/he always gives me a new opportunity to be the best "me" I can be, and s/he let's me know when this happe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70" w:hanging="270"/>
        <w:rPr>
          <w:rFonts w:ascii="Arial" w:hAnsi="Arial" w:cs="Arial"/>
          <w:sz w:val="22"/>
          <w:szCs w:val="22"/>
        </w:rPr>
      </w:pPr>
      <w:bookmarkStart w:id="0" w:name="_Hlk170040200"/>
      <w:bookmarkEnd w:id="0"/>
      <w:r>
        <w:rPr>
          <w:rFonts w:cs="Arial" w:ascii="Arial" w:hAnsi="Arial"/>
          <w:sz w:val="22"/>
          <w:szCs w:val="22"/>
        </w:rPr>
        <w:t>Allows me to be myself, even when I'm in a bad mood, and gives me sympathetic and empathetic understanding, trying to understand what it's like to be 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70" w:hanging="270"/>
        <w:rPr>
          <w:rFonts w:ascii="Arial" w:hAnsi="Arial" w:cs="Arial"/>
          <w:sz w:val="22"/>
          <w:szCs w:val="22"/>
        </w:rPr>
      </w:pPr>
      <w:bookmarkStart w:id="1" w:name="_Hlk170040200"/>
      <w:bookmarkStart w:id="2" w:name="_Hlk170040352"/>
      <w:bookmarkEnd w:id="1"/>
      <w:bookmarkEnd w:id="2"/>
      <w:r>
        <w:rPr>
          <w:rFonts w:cs="Arial" w:ascii="Arial" w:hAnsi="Arial"/>
          <w:sz w:val="22"/>
          <w:szCs w:val="22"/>
        </w:rPr>
        <w:t>Even when s/he may not like me, s/he shows me all-encompassing, divine love knowing that I am one of the Creator's creatures that is worthy of being loved, even if only as an extension of her/his love for the Creat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ble, with the participation of the class and in a variety of ways, to invoke the presence of the Creator and to help me feel God’s love and to show it to others throughout the da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270" w:hanging="270"/>
        <w:rPr>
          <w:rFonts w:ascii="Arial" w:hAnsi="Arial" w:cs="Arial"/>
          <w:sz w:val="22"/>
          <w:szCs w:val="22"/>
        </w:rPr>
      </w:pPr>
      <w:bookmarkStart w:id="3" w:name="_Hlk170040352"/>
      <w:bookmarkEnd w:id="3"/>
      <w:r>
        <w:rPr>
          <w:rFonts w:cs="Arial" w:ascii="Arial" w:hAnsi="Arial"/>
          <w:sz w:val="22"/>
          <w:szCs w:val="22"/>
        </w:rPr>
        <w:t>Doesn't expect me to be ready to understand a lesson just because it's the next one in her/his lesson plan bo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 to give me what I need, when I need it, and for as long as I need 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interested in </w:t>
      </w:r>
      <w:r>
        <w:rPr>
          <w:rFonts w:cs="Arial" w:ascii="Arial" w:hAnsi="Arial"/>
          <w:i/>
          <w:sz w:val="22"/>
          <w:szCs w:val="22"/>
        </w:rPr>
        <w:t>how</w:t>
      </w:r>
      <w:r>
        <w:rPr>
          <w:rFonts w:cs="Arial" w:ascii="Arial" w:hAnsi="Arial"/>
          <w:sz w:val="22"/>
          <w:szCs w:val="22"/>
        </w:rPr>
        <w:t xml:space="preserve"> I learn as a key to understanding </w:t>
      </w:r>
      <w:r>
        <w:rPr>
          <w:rFonts w:cs="Arial" w:ascii="Arial" w:hAnsi="Arial"/>
          <w:i/>
          <w:sz w:val="22"/>
          <w:szCs w:val="22"/>
        </w:rPr>
        <w:t>what</w:t>
      </w:r>
      <w:r>
        <w:rPr>
          <w:rFonts w:cs="Arial" w:ascii="Arial" w:hAnsi="Arial"/>
          <w:sz w:val="22"/>
          <w:szCs w:val="22"/>
        </w:rPr>
        <w:t xml:space="preserve"> I can lear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bookmarkStart w:id="4" w:name="_Hlk170113938"/>
      <w:bookmarkEnd w:id="4"/>
      <w:r>
        <w:rPr>
          <w:rFonts w:cs="Arial" w:ascii="Arial" w:hAnsi="Arial"/>
          <w:sz w:val="22"/>
          <w:szCs w:val="22"/>
        </w:rPr>
        <w:t>Challenges me without making me feel too nervous or afra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bookmarkStart w:id="5" w:name="_Hlk170113938"/>
      <w:bookmarkEnd w:id="5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n't break the classroom rules and doesn't let me break them eith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6" w:name="_Hlk170115808"/>
      <w:r>
        <w:rPr>
          <w:rFonts w:cs="Arial" w:ascii="Arial" w:hAnsi="Arial"/>
          <w:sz w:val="22"/>
          <w:szCs w:val="22"/>
        </w:rPr>
        <w:t>Encourages me to do things that s/he thinks I can do by myself instead of doing them for 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bookmarkEnd w:id="6"/>
      <w:r>
        <w:rPr>
          <w:rFonts w:eastAsia="Arial" w:cs="Arial" w:ascii="Arial" w:hAnsi="Arial"/>
          <w:sz w:val="22"/>
          <w:szCs w:val="22"/>
        </w:rPr>
        <w:t xml:space="preserve"> </w:t>
      </w:r>
      <w:bookmarkStart w:id="7" w:name="_Hlk170115889"/>
      <w:r>
        <w:rPr>
          <w:rFonts w:cs="Arial" w:ascii="Arial" w:hAnsi="Arial"/>
          <w:sz w:val="22"/>
          <w:szCs w:val="22"/>
        </w:rPr>
        <w:t>Corrects me without yelling at me, putting me down, or embarrassing me in front of my classmates.</w:t>
      </w:r>
      <w:bookmarkEnd w:id="7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s choices which allow me to learn and show what I've learned in different wa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8" w:name="_Hlk170116659"/>
      <w:r>
        <w:rPr>
          <w:rFonts w:cs="Arial" w:ascii="Arial" w:hAnsi="Arial"/>
          <w:sz w:val="22"/>
          <w:szCs w:val="22"/>
        </w:rPr>
        <w:t>Makes sure that there is always an activity or event to which I can look forward.</w:t>
      </w:r>
      <w:bookmarkStart w:id="9" w:name="_Hlk170117158"/>
      <w:bookmarkEnd w:id="8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s me to struggle to figure something out for myself even if it may take longer than telling me what to do, so that I will become a good "understander" and "learner" rather than only a good "follower of instructions" or "memorizer of steps."</w:t>
      </w:r>
      <w:bookmarkStart w:id="10" w:name="_Hlk170117516"/>
      <w:bookmarkEnd w:id="9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s in a way that I can understand and checks to be certain whether or not s/he expressed her/his explanations or questions clearly so that I am not made to feel dumb.</w:t>
      </w:r>
      <w:bookmarkStart w:id="11" w:name="_Hlk170118499"/>
      <w:bookmarkEnd w:id="10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s her/his own mistakes so that I can see that s/he is a learner too, just like me.</w:t>
      </w:r>
      <w:bookmarkStart w:id="12" w:name="_Hlk170119224"/>
      <w:bookmarkEnd w:id="11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ffers” with me by demonstrating how s/he has carried out any of the same difficult assignments that s/he has given me; by not eating or drinking in front of me and my classmates when we are hungry and thirsty too; and by taking part, as much as is reasonable, in even the most difficult parts of my class's field trips.</w:t>
      </w:r>
      <w:bookmarkStart w:id="13" w:name="_Hlk170119571"/>
      <w:bookmarkEnd w:id="12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s me her/his feelings, that is, the ones that should be shown; and helps me to express the ones that I should show others.</w:t>
      </w:r>
      <w:bookmarkEnd w:id="13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>
          <w:rFonts w:ascii="Arial" w:hAnsi="Arial" w:cs="Arial"/>
          <w:sz w:val="22"/>
          <w:szCs w:val="22"/>
        </w:rPr>
      </w:pPr>
      <w:bookmarkStart w:id="14" w:name="_Hlk170121155"/>
      <w:bookmarkEnd w:id="14"/>
      <w:r>
        <w:rPr>
          <w:rFonts w:cs="Arial" w:ascii="Arial" w:hAnsi="Arial"/>
          <w:sz w:val="22"/>
          <w:szCs w:val="22"/>
        </w:rPr>
        <w:t>Encourages me to judge the quality of my work by myself and to strive to produce my "best work" even when this may take several attemp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450"/>
        <w:rPr/>
      </w:pPr>
      <w:bookmarkStart w:id="15" w:name="_Hlk170121155"/>
      <w:bookmarkStart w:id="16" w:name="_Hlk170121327"/>
      <w:bookmarkEnd w:id="15"/>
      <w:r>
        <w:rPr>
          <w:rFonts w:cs="Arial" w:ascii="Arial" w:hAnsi="Arial"/>
          <w:sz w:val="22"/>
          <w:szCs w:val="22"/>
        </w:rPr>
        <w:t>Makes me and my classmates feel part of a "family" in which everyone cares about each other--about one another’s learning, feelings, health, happiness, and much, much more</w:t>
      </w:r>
      <w:bookmarkStart w:id="17" w:name="QuickMark_1"/>
      <w:bookmarkEnd w:id="16"/>
      <w:bookmarkEnd w:id="17"/>
      <w:r>
        <w:rPr>
          <w:rFonts w:cs="Arial" w:ascii="Arial" w:hAnsi="Arial"/>
          <w:sz w:val="22"/>
          <w:szCs w:val="22"/>
        </w:rPr>
        <w:t>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33:00Z</dcterms:created>
  <dc:creator>kbookwalter</dc:creator>
  <dc:description/>
  <cp:keywords/>
  <dc:language>en-US</dc:language>
  <cp:lastModifiedBy>Keith Bookwalter</cp:lastModifiedBy>
  <cp:lastPrinted>2020-05-02T00:21:00Z</cp:lastPrinted>
  <dcterms:modified xsi:type="dcterms:W3CDTF">2025-03-27T21:33:00Z</dcterms:modified>
  <cp:revision>2</cp:revision>
  <dc:subject/>
  <dc:title/>
</cp:coreProperties>
</file>