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ew Virtue for the Leaders of Today and Tomorrow</w:t>
      </w:r>
    </w:p>
    <w:p>
      <w:pPr>
        <w:pStyle w:val="Normal"/>
        <w:jc w:val="center"/>
        <w:rPr/>
      </w:pPr>
      <w:r>
        <w:rPr/>
      </w:r>
    </w:p>
    <w:p>
      <w:pPr>
        <w:pStyle w:val="Normal"/>
        <w:jc w:val="center"/>
        <w:rPr/>
      </w:pPr>
      <w:r>
        <w:rPr/>
        <w:t>by Keith Bookwalter, Ph.D.</w:t>
      </w:r>
    </w:p>
    <w:p>
      <w:pPr>
        <w:pStyle w:val="Normal"/>
        <w:jc w:val="center"/>
        <w:rPr/>
      </w:pPr>
      <w:r>
        <w:rPr/>
      </w:r>
    </w:p>
    <w:p>
      <w:pPr>
        <w:pStyle w:val="Normal"/>
        <w:jc w:val="center"/>
        <w:rPr/>
      </w:pPr>
      <w:r>
        <w:rPr/>
        <w:t>Published in Insights, the official magazine of Colegio Nueva Granada,</w:t>
      </w:r>
    </w:p>
    <w:p>
      <w:pPr>
        <w:pStyle w:val="Normal"/>
        <w:jc w:val="center"/>
        <w:rPr/>
      </w:pPr>
      <w:r>
        <w:rPr/>
        <w:t>Bogotá, Colombia, No. 12, June, 2008</w:t>
      </w:r>
    </w:p>
    <w:p>
      <w:pPr>
        <w:pStyle w:val="Normal"/>
        <w:jc w:val="center"/>
        <w:rPr/>
      </w:pPr>
      <w:r>
        <w:rPr/>
      </w:r>
    </w:p>
    <w:p>
      <w:pPr>
        <w:pStyle w:val="Normal"/>
        <w:rPr/>
      </w:pPr>
      <w:r>
        <w:rPr/>
        <w:t xml:space="preserve">     </w:t>
      </w:r>
      <w:r>
        <w:rPr/>
        <w:t>Down through the ages the prophets, philosophers, and the wise women and men of many and diverse cultures have taught generation upon generation of humankind the importance of universal values and virtues such as The Golden Rule (doing unto others as you would have them do unto you), truthfulness, love, loyalty, responsibility, fairness, respect, and altruism amongst many others.  These traditional virtues, no doubt, are, and always will be, the foundation of character.</w:t>
      </w:r>
    </w:p>
    <w:p>
      <w:pPr>
        <w:pStyle w:val="Normal"/>
        <w:rPr/>
      </w:pPr>
      <w:r>
        <w:rPr/>
        <w:t xml:space="preserve">     </w:t>
      </w:r>
      <w:r>
        <w:rPr/>
        <w:t>However, in order to meet the challenges of today’s world that is being rapidly being shrunk into a small “neighborhood” due to the accelerating speed of transportation and the exchange of information, the effects of globalization, and the increasing consciousness that what happens in one country or region of the world can have a very rapid positive or negative impact on the rest of the world; a new virtue, a new value, a new way of perceiving the human race is desperately needed.</w:t>
      </w:r>
    </w:p>
    <w:p>
      <w:pPr>
        <w:pStyle w:val="Normal"/>
        <w:rPr/>
      </w:pPr>
      <w:r>
        <w:rPr/>
        <w:t xml:space="preserve">     </w:t>
      </w:r>
      <w:r>
        <w:rPr/>
        <w:t>This new virtue can be phrased as “understanding the organic oneness and unity of the entire human race”; that is, realizing that beyond skin color, religion, culture, political party, or social norm, there is only one human race.  Since the beginning of about the last third of the last century, all of the sciences have come to confirm this new virtue:  genetics, biology, neurology, psychology, sociology, and others.  Up until that same time, in political, social and scientific circles, and in some cases, even now, this was or still is not the case.  For example, just over sixty years ago the Nazi Third Reich believed that the Aryan race is superior to all others and that the Jewish race was inferior and should be eliminated along with non-productive individuals such as the retarded and the aged.</w:t>
      </w:r>
    </w:p>
    <w:p>
      <w:pPr>
        <w:pStyle w:val="Normal"/>
        <w:rPr/>
      </w:pPr>
      <w:r>
        <w:rPr/>
        <w:t xml:space="preserve">     </w:t>
      </w:r>
      <w:r>
        <w:rPr/>
        <w:t xml:space="preserve">Also, as pointed out by Stephen Gould in </w:t>
      </w:r>
      <w:r>
        <w:rPr>
          <w:i/>
        </w:rPr>
        <w:t>The Mismeasure of Man</w:t>
      </w:r>
      <w:r>
        <w:rPr/>
        <w:t>, the Western scientific world carried innumerable investigations based on the hypothesis that the greater the cranial volume of persons and peoples, the greater was their intelligence.  What is now proving to be the case is that given a healthy genetic heredity, proper nutrition, and a clean and wholesome physical environment, the key factor in developing intelligence is the quality of the education that a child receives at home, in the community, and at school.</w:t>
      </w:r>
    </w:p>
    <w:p>
      <w:pPr>
        <w:pStyle w:val="Normal"/>
        <w:rPr/>
      </w:pPr>
      <w:r>
        <w:rPr/>
        <w:t xml:space="preserve">     </w:t>
      </w:r>
      <w:r>
        <w:rPr/>
        <w:t>The organic, interconnected nature of the human race in today’s world can be seen, for example, in the immediate impact of the performance of one regional stock market on many others, in the effects of global warming and global pollution, and in the globalization of the marketplace.  Because of these phenomena, the leaders of today and tomorrow need to see the world in the same way that a wise physician sees the human body; i.e., as an entity composed of highly differentiated parts that also act as a highly interconnected, single organism.  The wise physician knows that, for example, a foot infection far from the heart can lead to blood poisoning which, in turn, can eventually reach the heart and cause the death of the entire body and all of its component organs, tissues, and cells.  S/he also knows that if the whole body is healthy, then each and every part is also healthy.</w:t>
      </w:r>
    </w:p>
    <w:p>
      <w:pPr>
        <w:pStyle w:val="Normal"/>
        <w:rPr/>
      </w:pPr>
      <w:r>
        <w:rPr/>
        <w:t xml:space="preserve">     </w:t>
      </w:r>
      <w:r>
        <w:rPr/>
        <w:t>Hence, the challenge to all leaders, especially national leaders, is to concern themselves not only with national welfare – especially if it is at the expense of the welfare of another nation near or far – but, also, and even primarily, with the general well-being and prosperity of the entire human race, the entire planet, and all creatures everywhere.  With this new virtue, this new vision, wise national leaders will increasingly realize that there should be no national interest that leads to the detriment of another nation; that all policies, treaties, and actions must contribute to the advancement of the entire world, not just one people or nation.</w:t>
      </w:r>
    </w:p>
    <w:p>
      <w:pPr>
        <w:pStyle w:val="Normal"/>
        <w:rPr/>
      </w:pPr>
      <w:r>
        <w:rPr/>
        <w:t xml:space="preserve">     </w:t>
      </w:r>
      <w:r>
        <w:rPr/>
        <w:t>While attending CNG´s Model United Nations recently, I was deeply impressed with the Model’s theme “Sovereign Humanity” and its implications for local, national, and world leaders.  This theme is in tune with the new virtue being set forth here because it places the sovereignty and importance of the whole, that is, the whole human race, above the importance of national sovereignty.  No doubt, those who work for and those who study the workings of the United Nations and those who, free from prejudice, perceive and treat even strangers from other cultures as members of their own family, knowing that their own good and well-being, as a part of the whole, in the long run, depends on the well-being and prosperity of all others everywh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07:00Z</dcterms:created>
  <dc:creator>Keith</dc:creator>
  <dc:description/>
  <cp:keywords/>
  <dc:language>en-US</dc:language>
  <cp:lastModifiedBy>Keith Bookwalter</cp:lastModifiedBy>
  <dcterms:modified xsi:type="dcterms:W3CDTF">2025-03-30T17:29:00Z</dcterms:modified>
  <cp:revision>4</cp:revision>
  <dc:subject/>
  <dc:title>A New Virtue for the Leaders of Today and Tomorrow</dc:title>
</cp:coreProperties>
</file>