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ence and Ethics</w:t>
      </w:r>
    </w:p>
    <w:p>
      <w:pPr>
        <w:pStyle w:val="Normal"/>
        <w:jc w:val="center"/>
        <w:rPr/>
      </w:pPr>
      <w:r>
        <w:rPr/>
      </w:r>
    </w:p>
    <w:p>
      <w:pPr>
        <w:pStyle w:val="Normal"/>
        <w:jc w:val="center"/>
        <w:rPr/>
      </w:pPr>
      <w:r>
        <w:rPr/>
        <w:t>Wm Keith Bookwalter, Ph.D.</w:t>
      </w:r>
    </w:p>
    <w:p>
      <w:pPr>
        <w:pStyle w:val="Normal"/>
        <w:jc w:val="center"/>
        <w:rPr/>
      </w:pPr>
      <w:r>
        <w:rPr/>
        <w:t xml:space="preserve">in </w:t>
      </w:r>
      <w:r>
        <w:rPr>
          <w:i/>
          <w:iCs/>
        </w:rPr>
        <w:t>Insights</w:t>
      </w:r>
      <w:r>
        <w:rPr/>
        <w:t>, the official magazine of Colegio Nueva Granada,</w:t>
      </w:r>
    </w:p>
    <w:p>
      <w:pPr>
        <w:pStyle w:val="Normal"/>
        <w:jc w:val="center"/>
        <w:rPr/>
      </w:pPr>
      <w:r>
        <w:rPr/>
        <w:t>Bogotá, Colombia, No. 8, June 2006.</w:t>
      </w:r>
    </w:p>
    <w:p>
      <w:pPr>
        <w:pStyle w:val="Normal"/>
        <w:rPr/>
      </w:pPr>
      <w:r>
        <w:rPr/>
      </w:r>
    </w:p>
    <w:p>
      <w:pPr>
        <w:pStyle w:val="Normal"/>
        <w:rPr/>
      </w:pPr>
      <w:r>
        <w:rPr/>
        <w:t>Ethical issues related to scientific breakthroughs and research are continually being debated by governments, scientific associations, and people on the street.  In the field of genetics the Human Genome Project has fueled debate about using eugenics, the manipulation of human genes, for purposes that include preventing genetic diseases such as cystic fibrosis, Down's Syndrome, and sickle cell anemia; reproducing human tissue and organs to be implanted when older ones wear out; and the use of animal cloning to assure high quality breeding.  The ability, through genetic testing of human embryos, to detect genetic disorders has also opened a new perspective on the ethics of abortion.  And the use of genetically modified plants has the adherents of “organic,” “natural” foods checking carefully the food labels at the supermarket.  In other circles there are debates about the hazards versus the benefits of nuclear energy and power production; the causes and prevention of global warming; the spread of AIDS, and their impact on human well-being and economics.  In another related field -- the ethics of scientific research itself – controversies in areas as diverse as intellectual property rights, the falsification of experimental data, plagiarism, and the abuse of animal and human subjects, are continually appear in the media.</w:t>
      </w:r>
    </w:p>
    <w:p>
      <w:pPr>
        <w:pStyle w:val="Normal"/>
        <w:rPr/>
      </w:pPr>
      <w:r>
        <w:rPr/>
        <w:t xml:space="preserve">    </w:t>
      </w:r>
      <w:r>
        <w:rPr/>
        <w:t>There appears to be common agreement that science, because it is an amoral enterprise that can be used for both good and evil, needs to be guided by ethical standards.  Such standards are continually being set forth and updated by governments and scientific organizations, but the question needs to be raised, “What guides, shapes, or inspires ethical standards?”  The Nazis of the Third Reich were guided by a principle or theory which seemed plausible to some of the brightest scientists of the Western world during the first half of the last century:  that people, like animals and plants, are composed of several breeds, some of which are or can be made superior to others.   In the human realm, the Aryan race, as exemplified by the German people, was considered to be superior, hence, humanity needed to be cleansed of inferior races.  Their horrendous experiments in eugenics made this whole field rather taboo for years after World War II.  Since then, however, there has been a convergence amongst a wide range of scientific fields – genetics, biochemistry, neurology (especially brain research), human development, psychology, anthropology, amongst others -- confirming the existence of a single human race (genotype) but with a rich diversity of environmentally influenced physical appearances (phenotypes).</w:t>
      </w:r>
    </w:p>
    <w:p>
      <w:pPr>
        <w:pStyle w:val="Normal"/>
        <w:rPr/>
      </w:pPr>
      <w:r>
        <w:rPr/>
        <w:t xml:space="preserve">     </w:t>
      </w:r>
      <w:r>
        <w:rPr/>
        <w:t>In the opinion of this author, it this very principle – the unity of the human race – which is quite new in the history of humankind on this planet, that should now guide the field of ethics and the consequential formulation of universal values, human rights, and scientific enterprises.  In the current era of globalization, the “organic” nature of this principle has become pronounced.  That is, the calamity or success of one region, eco-system, country, people or economy affects all others in a negative or positive way.  With current advances in communication and transportation the “interconnectedness” of the planet has become greatly intensified.  Hence, it is becoming increasingly evident that when ethical controversies in scientific and other fields are being considered, the “greatest good of the whole” needs to be considered before “the limited good of the part” because, if the “whole world” – whether considered as a single, integrated eco-system, economy, or human race – is in a state of well-being, health, or prosperity, then, each “part” – whether it be a nation, people, sub-system of the natural environment, or person – will, necessarily, also be in a state well-being, health, or prosperity.  In other words, in the light of this new ethical principle – the organic oneness of the highly diverse human race and its relationship to the planetary eco-system of which it is a part -- putting one’s personal benefit – biological, economical, professional, or otherwise -- before the welfare of eco-systems and their members, experimental subjects, patients, or the general public; giving priority to the welfare of one’s country or generation at the expense of other countries or future generations; or the unilateral elimination of a national government perceived to be a threat without the support of the majority of the rest of the world’s governments, should no longer be considered moral, wise, or even pragmat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ing1">
    <w:name w:val="subheading1"/>
    <w:qFormat/>
    <w:rPr>
      <w:rFonts w:ascii="Verdana" w:hAnsi="Verdana" w:cs="Verdana"/>
      <w:b/>
      <w:bCs/>
      <w:color w:val="006666"/>
      <w:sz w:val="21"/>
      <w:szCs w:val="21"/>
    </w:rPr>
  </w:style>
  <w:style w:type="character" w:styleId="Subtitle1">
    <w:name w:val="subtitle1"/>
    <w:qFormat/>
    <w:rPr>
      <w:rFonts w:ascii="Verdana" w:hAnsi="Verdana" w:cs="Verdana"/>
      <w:b/>
      <w:bCs/>
      <w:color w:val="FF0000"/>
      <w:sz w:val="27"/>
      <w:szCs w:val="27"/>
    </w:rPr>
  </w:style>
  <w:style w:type="character" w:styleId="Paraphrased1">
    <w:name w:val="paraphrased1"/>
    <w:qFormat/>
    <w:rPr>
      <w:rFonts w:ascii="Verdana" w:hAnsi="Verdana" w:cs="Verdana"/>
      <w:color w:val="FF0000"/>
      <w:sz w:val="15"/>
      <w:szCs w:val="15"/>
    </w:rPr>
  </w:style>
  <w:style w:type="character" w:styleId="Body1">
    <w:name w:val="body1"/>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30" w:before="280" w:after="280"/>
    </w:pPr>
    <w:rPr>
      <w:rFonts w:ascii="Verdana" w:hAnsi="Verdana" w:cs="Verdana"/>
      <w:color w:val="000000"/>
      <w:sz w:val="18"/>
      <w:szCs w:val="18"/>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9:42:00Z</dcterms:created>
  <dc:creator>Keith</dc:creator>
  <dc:description/>
  <cp:keywords/>
  <dc:language>en-US</dc:language>
  <cp:lastModifiedBy>Keith Bookwalter</cp:lastModifiedBy>
  <dcterms:modified xsi:type="dcterms:W3CDTF">2025-03-30T19:42:00Z</dcterms:modified>
  <cp:revision>2</cp:revision>
  <dc:subject/>
  <dc:title>Science and Ethics</dc:title>
</cp:coreProperties>
</file>