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idden” Law Curriculum</w:t>
      </w:r>
    </w:p>
    <w:p>
      <w:pPr>
        <w:pStyle w:val="Normal"/>
        <w:jc w:val="center"/>
        <w:rPr/>
      </w:pPr>
      <w:r>
        <w:rPr/>
      </w:r>
    </w:p>
    <w:p>
      <w:pPr>
        <w:pStyle w:val="Normal"/>
        <w:jc w:val="center"/>
        <w:rPr/>
      </w:pPr>
      <w:r>
        <w:rPr/>
        <w:t>by WM Keith Bookwalter, Ph.D.</w:t>
      </w:r>
    </w:p>
    <w:p>
      <w:pPr>
        <w:pStyle w:val="Normal"/>
        <w:jc w:val="center"/>
        <w:rPr/>
      </w:pPr>
      <w:r>
        <w:rPr/>
      </w:r>
    </w:p>
    <w:p>
      <w:pPr>
        <w:pStyle w:val="Normal"/>
        <w:jc w:val="center"/>
        <w:rPr/>
      </w:pPr>
      <w:r>
        <w:rPr/>
        <w:t xml:space="preserve">Published in </w:t>
      </w:r>
      <w:r>
        <w:rPr>
          <w:i/>
          <w:iCs/>
        </w:rPr>
        <w:t>Insights</w:t>
      </w:r>
      <w:r>
        <w:rPr/>
        <w:t>, the official magazine of Colegio Nueva Granada,</w:t>
      </w:r>
    </w:p>
    <w:p>
      <w:pPr>
        <w:pStyle w:val="Normal"/>
        <w:jc w:val="center"/>
        <w:rPr/>
      </w:pPr>
      <w:r>
        <w:rPr/>
        <w:t>Bogotá, Colombia, No. 5, May, 2005</w:t>
      </w:r>
    </w:p>
    <w:p>
      <w:pPr>
        <w:pStyle w:val="Normal"/>
        <w:rPr/>
      </w:pPr>
      <w:r>
        <w:rPr/>
      </w:r>
    </w:p>
    <w:p>
      <w:pPr>
        <w:pStyle w:val="Normal"/>
        <w:rPr/>
      </w:pPr>
      <w:r>
        <w:rPr/>
        <w:t xml:space="preserve">     </w:t>
      </w:r>
      <w:r>
        <w:rPr/>
        <w:t>One way that CNG students learn about law, its history, its importance, its purposes, and its application to the municipal, departmental, national, and international spheres, is through their formal academic classes in Colombian “sociales,” social studies, U.S. history, European history, world history, US government and comparative politics, and Model United Nations.  Another, more profound, more important, and more “real life” way of learning about law is through the day-to-day life at school; what is sometimes referred to as the “hidden curriculum.”</w:t>
      </w:r>
    </w:p>
    <w:p>
      <w:pPr>
        <w:pStyle w:val="Normal"/>
        <w:rPr/>
      </w:pPr>
      <w:r>
        <w:rPr/>
        <w:t xml:space="preserve">     </w:t>
      </w:r>
      <w:r>
        <w:rPr/>
        <w:t>From the time that students step on the bus when they enter school in kinder four until they walk out the gate at graduation fourteen years later, life at CNG is governed by various sets of ground rules, discipline codes, and policies that constitute a formidable body of law, of do’s and don’ts, of right and wrong behaviors.  They apply to a wide variety of settings such as the classroom, the hallways, the playground, the buses, the cafeteria, the theater, the libraries, and even the bathrooms.  Students gradually learn to know which behaviors are allowed in only certain places and which ones are not allowed anywhere.  They learn that following rules helps school life to run smoothly and that breaking rules not only interrupts our principal purposes of teaching and learning but results in disciplinary consequences designed to reinforce CNG values such as honesty, responsibility, and respect.</w:t>
      </w:r>
    </w:p>
    <w:p>
      <w:pPr>
        <w:pStyle w:val="Normal"/>
        <w:rPr/>
      </w:pPr>
      <w:r>
        <w:rPr/>
        <w:t xml:space="preserve">     </w:t>
      </w:r>
      <w:r>
        <w:rPr/>
        <w:t>When viewed in this manner, it becomes very clear that there is a grave danger in having a rule, i.e., a “law,” that is in our handbooks and policies and perhaps even displayed in our hallways that is not enforced.  Everything from rules about cheating to how to wait your turn in a cafeteria line to what color of shirt to wear becomes a lesson in law.  If a rule is ignored by the staff, it will be ignored by students and then the lessons taught and learned are: “Rules are to be written but not followed,” “It’s ok to break rules,” “Rules are for other people but not for me,” “Rules are to be followed when it is convenient, but, when it is inconvenient, they may be broken,” and so on.  On the other hand, when rules are enforced, clear messages are transmitted, for example: “We value punctuality,” “We value a clean campus,” “We value honesty,” “We take pride in the CNG uniform,” and, in short, “We value the rules that we have created to live together peacefully and harmoniously as a learning community.”</w:t>
      </w:r>
    </w:p>
    <w:p>
      <w:pPr>
        <w:pStyle w:val="Normal"/>
        <w:rPr/>
      </w:pPr>
      <w:r>
        <w:rPr/>
        <w:t xml:space="preserve">     </w:t>
      </w:r>
      <w:r>
        <w:rPr/>
        <w:t>And when community members – students, parents, or staff members -- find that a rule is no longer desirable or applicable, we want them to learn that it is through class meetings, the student councils, and the “personero” system that the rule may be changed; that there is a proper process to bring about the change; and that, in the meantime, even a dysfunctional rule needs to be followed and enforced.</w:t>
      </w:r>
    </w:p>
    <w:p>
      <w:pPr>
        <w:pStyle w:val="Normal"/>
        <w:rPr/>
      </w:pPr>
      <w:r>
        <w:rPr/>
        <w:t xml:space="preserve">     </w:t>
      </w:r>
      <w:r>
        <w:rPr/>
        <w:t xml:space="preserve">Hence, it is, firstly in the home and secondly right here on the CNG campus, that students form their attitudes and beliefs about law.  These are then carried, after graduation, into students’ university life and later into the work place, government, and society.  If they learn to follow rules in school or to break rules in school, students will be more likely to follow or break rules in their adult life. </w:t>
      </w:r>
    </w:p>
    <w:p>
      <w:pPr>
        <w:pStyle w:val="Normal"/>
        <w:rPr/>
      </w:pPr>
      <w:r>
        <w:rPr/>
        <w:t xml:space="preserve">     </w:t>
      </w:r>
      <w:r>
        <w:rPr/>
        <w:t>When I talk with young people about rules and law, I want them to understand how important, practical, and even “beautiful” they are because they help us to have order in our lives and they enable us to accomplish our multifarious life purposes.  I ask them to envision what it would be like if everyone decided suddenly to break the rule about driving on the right-hand side of the street.  They find the imagined scene to be quite humorous – cars and trucks crashing into each other, people screaming and honking their horns at one another, traffic jams, etc.  Does anyone get to where they want to go very easily?  Not hardly!  Hence, rules and laws help us to reach our goals:  not only to get to work and school on time but to also maintain an environment in which we can learn together and enjoy one another’s company.  In short, rules and laws – both inside and outside of school -- are absolutely marvelo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9:55:00Z</dcterms:created>
  <dc:creator>Kbookwalter</dc:creator>
  <dc:description/>
  <cp:keywords/>
  <dc:language>en-US</dc:language>
  <cp:lastModifiedBy>Keith Bookwalter</cp:lastModifiedBy>
  <dcterms:modified xsi:type="dcterms:W3CDTF">2025-03-30T19:55:00Z</dcterms:modified>
  <cp:revision>2</cp:revision>
  <dc:subject/>
  <dc:title>April 7, 2005</dc:title>
</cp:coreProperties>
</file>