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Why Field Trips?</w:t>
      </w:r>
    </w:p>
    <w:p>
      <w:pPr>
        <w:pStyle w:val="Normal"/>
        <w:jc w:val="center"/>
        <w:rPr>
          <w:b w:val="false"/>
          <w:b w:val="false"/>
        </w:rPr>
      </w:pPr>
      <w:r>
        <w:rPr>
          <w:b w:val="false"/>
        </w:rPr>
      </w:r>
    </w:p>
    <w:p>
      <w:pPr>
        <w:pStyle w:val="Normal"/>
        <w:jc w:val="center"/>
        <w:rPr>
          <w:b w:val="false"/>
          <w:b w:val="false"/>
        </w:rPr>
      </w:pPr>
      <w:r>
        <w:rPr>
          <w:b w:val="false"/>
        </w:rPr>
        <w:t>by Wm Keith Bookwalter, Ph.D., Middle School Principal</w:t>
      </w:r>
    </w:p>
    <w:p>
      <w:pPr>
        <w:pStyle w:val="Normal"/>
        <w:jc w:val="center"/>
        <w:rPr>
          <w:b w:val="false"/>
          <w:b w:val="false"/>
        </w:rPr>
      </w:pPr>
      <w:r>
        <w:rPr>
          <w:b w:val="false"/>
        </w:rPr>
      </w:r>
    </w:p>
    <w:p>
      <w:pPr>
        <w:pStyle w:val="Normal"/>
        <w:jc w:val="center"/>
        <w:rPr/>
      </w:pPr>
      <w:r>
        <w:rPr>
          <w:b w:val="false"/>
        </w:rPr>
        <w:t xml:space="preserve">Published in </w:t>
      </w:r>
      <w:r>
        <w:rPr>
          <w:b w:val="false"/>
          <w:i/>
          <w:iCs/>
        </w:rPr>
        <w:t>Insights</w:t>
      </w:r>
      <w:r>
        <w:rPr>
          <w:b w:val="false"/>
        </w:rPr>
        <w:t>, the official magazine of Colegio Nueva Granada,</w:t>
      </w:r>
    </w:p>
    <w:p>
      <w:pPr>
        <w:pStyle w:val="Normal"/>
        <w:jc w:val="center"/>
        <w:rPr>
          <w:b w:val="false"/>
          <w:b w:val="false"/>
        </w:rPr>
      </w:pPr>
      <w:r>
        <w:rPr>
          <w:b w:val="false"/>
        </w:rPr>
        <w:t>Bogotá, Colombia No. 2, April 2004</w:t>
      </w:r>
    </w:p>
    <w:p>
      <w:pPr>
        <w:pStyle w:val="Normal"/>
        <w:rPr>
          <w:b w:val="false"/>
          <w:b w:val="false"/>
        </w:rPr>
      </w:pPr>
      <w:r>
        <w:rPr>
          <w:b w:val="false"/>
        </w:rPr>
      </w:r>
    </w:p>
    <w:p>
      <w:pPr>
        <w:pStyle w:val="Normal"/>
        <w:rPr>
          <w:b w:val="false"/>
          <w:b w:val="false"/>
        </w:rPr>
      </w:pPr>
      <w:r>
        <w:rPr>
          <w:b w:val="false"/>
        </w:rPr>
        <w:t xml:space="preserve">     </w:t>
      </w:r>
      <w:r>
        <w:rPr>
          <w:b w:val="false"/>
        </w:rPr>
        <w:t>The notion of field trips comes from the natural sciences in which scientists leave their laboratories to travel to the “field” in order to observe, first-hand, the object of their study, collect data and samples, and then return to the laboratory to carry out more detailed observations and experiments, to analyze their data, and to eventually generate new knowledge.</w:t>
      </w:r>
    </w:p>
    <w:p>
      <w:pPr>
        <w:pStyle w:val="Normal"/>
        <w:rPr>
          <w:b w:val="false"/>
          <w:b w:val="false"/>
        </w:rPr>
      </w:pPr>
      <w:r>
        <w:rPr>
          <w:b w:val="false"/>
        </w:rPr>
        <w:t xml:space="preserve">     </w:t>
      </w:r>
      <w:r>
        <w:rPr>
          <w:b w:val="false"/>
        </w:rPr>
        <w:t>In a parallel fashion, here at CNG, students and teachers in grades K-4 through 12 periodically leave behind the four walls of the classroom to venture out into the world in ever widening and more distant circles, to observe and interact with the objects of study related to their course of study—rivers, mountains, places, plants, animals, human beings who are significantly different from themselves in some particular way, and the relationships amongst all of these elements in ecological systems of various sizes ranging from a farm to an island to an entire region.</w:t>
      </w:r>
    </w:p>
    <w:p>
      <w:pPr>
        <w:pStyle w:val="Normal"/>
        <w:rPr/>
      </w:pPr>
      <w:r>
        <w:rPr>
          <w:b w:val="false"/>
        </w:rPr>
        <w:t xml:space="preserve">     </w:t>
      </w:r>
      <w:r>
        <w:rPr>
          <w:b w:val="false"/>
        </w:rPr>
        <w:t>As students mature, the temporal dimension expands as students observe, comprehend, and speculate upon the past, present, and future of a particular place or region, e.g., geological events remote in time which have brought about the current topography, prehistoric times before the Spanish conquest, and modern historical migrations and their impact on both regional cultures and the natural environment.  Learning then moves into the future via the visualization of the positive and negative affects on the natural, social, and cultural environments if current trends continue unmodified.  Older students can further speculate on what actions need to be taken in order to conserve that which is worthy of preservation or to reverse or redirect current trends which could devastate the quality of life of all beings that inhabit a certain ecological system.  Ideally, the knowledge generated and some of the action-propositions are actually implemented in an effort to improve life in and around CNG.</w:t>
      </w:r>
    </w:p>
    <w:p>
      <w:pPr>
        <w:pStyle w:val="Normal"/>
        <w:rPr/>
      </w:pPr>
      <w:r>
        <w:rPr>
          <w:b w:val="false"/>
        </w:rPr>
        <w:t xml:space="preserve">     </w:t>
      </w:r>
      <w:r>
        <w:rPr>
          <w:b w:val="false"/>
        </w:rPr>
        <w:t>The pedagogical advantage of first-hand, real-life observation of and interaction with objects of study is that the “experiential base” of the learner is enriched through the emotional and perceptual centers of the brain; i.e., information processed via sight, sound, touch, taste, smell, and movement – all of which are strong memory channels.  Second-hand experiences such as pictures, video-tapes, diagrams, simulations, and models, simply do not create memories which are as rich or as powerful.  The use of even more abstract means that rely primarily on the use of the language symbol system – expository text, written histories, stories, etc. – are one step further removed from the actual object of study.  First-hand experiences provide strong “memory hooks” to which more abstract facts, ideas, and concepts can be attached.  A rich experiential base, therefore, serves as a foundation for further enriching memory, knowledge, and imagination.  For example, in the mind of a person who has actually gone rafting down a river, a story about white-water rafting “comes alive” in a way that is much richer than for a person who has only seen rafting on television or in a movie. And, depending on whether or not the rafting experience was integral in its design and execution, this same person will be better able to understand the idea of a river system and life within the river in relation to life along the river, than the person who is exposed to such concepts only through a textbook.</w:t>
      </w:r>
    </w:p>
    <w:p>
      <w:pPr>
        <w:pStyle w:val="Normal"/>
        <w:rPr/>
      </w:pPr>
      <w:r>
        <w:rPr>
          <w:b w:val="false"/>
        </w:rPr>
        <w:t xml:space="preserve">     </w:t>
      </w:r>
      <w:r>
        <w:rPr>
          <w:b w:val="false"/>
        </w:rPr>
        <w:t>Field trips at CNG range in duration from a single morning to overnight outings, to five-day class trips.  The latter are especially valuable for building the students’ sense of independence and autonomy and their social integration with classmates and teachers.  They learn to solve problems on their own and with others and they make friends with peers who they had barely known during their regular school life.  The quality of the trips depends on the quality of prior planning and preparation of the students in relation to the objects of study, efficient execution that takes into account health and safety measures, and well-designed follow-up on and consolidation of the new learning.</w:t>
      </w:r>
    </w:p>
    <w:p>
      <w:pPr>
        <w:pStyle w:val="Normal"/>
        <w:rPr/>
      </w:pPr>
      <w:r>
        <w:rPr>
          <w:b w:val="false"/>
        </w:rPr>
        <w:t xml:space="preserve">     </w:t>
      </w:r>
      <w:r>
        <w:rPr>
          <w:b w:val="false"/>
        </w:rPr>
        <w:t>Experience has shown that certain obstacles can result in a field trip not taking place or the lessening of the quality of the trip.  These include security issues in a country with shifting degrees of civil order; high costs which can lower the percentage of student participation; inadequate understanding, on the part of educators and ecotourism personnel, of the relation between real-life experience, perceptual channels, emotion, cognition, and memory; students’ disobeying rules and instructions aimed at assuring their safety and the well-being of the group; the overuse of cellular phones by parents to monitor their child’s every need, thereby resulting in the loss of his/her sense of autonomy; and parental challenging of discipline measures taken by the grade-level teaching team, the accumulated experience of which often totals as much as a century, resulting in a lack of trust and a diminishing of the desire to engage in future field trips.</w:t>
      </w:r>
    </w:p>
    <w:p>
      <w:pPr>
        <w:pStyle w:val="Normal"/>
        <w:rPr/>
      </w:pPr>
      <w:r>
        <w:rPr>
          <w:b w:val="false"/>
        </w:rPr>
        <w:t xml:space="preserve">     </w:t>
      </w:r>
      <w:r>
        <w:rPr>
          <w:b w:val="false"/>
        </w:rPr>
        <w:t>But, when all of these obstacles are overcome and field trips are carried out with excellence (especially multiple-day trips), one of the little-recognized, beneficial outcomes that makes all of the headaches of the trip fade into the realm of unimportance, is the enrichment of the classroom culture.  Post-trip relationships are deeper and more sympathetic than ever before.  Positive qualities of participants, never before evident, become crystal clear.  And the wise teacher now has a rich, group-created, social memory to which he or she can link new learning: “Do you remember on our trip when such-and-such happened…?” or “…we did such-and-such?” or “…had such-and-such a problem?”  Well, do you see how that relates to what we’re reading?” or “…studying?” or “…discussing? or “…experiencing right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0:07:00Z</dcterms:created>
  <dc:creator>Keith Bookwalter</dc:creator>
  <dc:description/>
  <cp:keywords/>
  <dc:language>en-US</dc:language>
  <cp:lastModifiedBy>Keith Bookwalter</cp:lastModifiedBy>
  <cp:lastPrinted>2009-04-11T07:47:00Z</cp:lastPrinted>
  <dcterms:modified xsi:type="dcterms:W3CDTF">2025-03-30T20:07:00Z</dcterms:modified>
  <cp:revision>2</cp:revision>
  <dc:subject/>
  <dc:title>Why Field Trips</dc:title>
</cp:coreProperties>
</file>